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</w:rPr>
        <w:t>Chương Trình đọc Kinh Thánh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ên _________________________________________</w:t>
      </w:r>
    </w:p>
    <w:p>
      <w:pPr>
        <w:pStyle w:val="Normal11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rFonts w:cs="Cambria" w:ascii="Cambria" w:hAnsi="Cambria"/>
          <w:b/>
          <w:i/>
          <w:sz w:val="18"/>
          <w:szCs w:val="18"/>
        </w:rPr>
        <w:t>“</w:t>
      </w:r>
      <w:r>
        <w:rPr>
          <w:rFonts w:cs="Cambria" w:ascii="Cambria" w:hAnsi="Cambria"/>
          <w:b/>
          <w:i/>
          <w:sz w:val="18"/>
          <w:szCs w:val="18"/>
        </w:rPr>
        <w:t xml:space="preserve">Ví bằng các ngươi cứ ở trong ta, và những lời ta ở trong các ngươi, </w:t>
      </w:r>
    </w:p>
    <w:p>
      <w:pPr>
        <w:pStyle w:val="Normal11"/>
        <w:jc w:val="center"/>
        <w:rPr/>
      </w:pPr>
      <w:r>
        <w:rPr>
          <w:rFonts w:cs="Cambria" w:ascii="Cambria" w:hAnsi="Cambria"/>
          <w:b/>
          <w:i/>
          <w:sz w:val="18"/>
          <w:szCs w:val="18"/>
        </w:rPr>
        <w:t>hãy cầu xin mọi điều mình muốn, thì sẽ được điều đó.”</w:t>
      </w:r>
    </w:p>
    <w:p>
      <w:pPr>
        <w:pStyle w:val="Normal11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(Giăng 15:7)</w:t>
      </w:r>
    </w:p>
    <w:p>
      <w:pPr>
        <w:pStyle w:val="Normal1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Xin Chúa giúp bạn trung tín đọc Lời Chúa mỗi ngày </w:t>
      </w:r>
    </w:p>
    <w:p>
      <w:pPr>
        <w:pStyle w:val="Normal1"/>
        <w:jc w:val="center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và được Chúa soi sáng.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Th</w:t>
      </w:r>
      <w:r>
        <w:rPr>
          <w:rFonts w:cs="Cambria" w:ascii="Cambria" w:hAnsi="Cambria"/>
          <w:b/>
          <w:lang w:val="vi-VN"/>
        </w:rPr>
        <w:t xml:space="preserve">ứ Hai </w:t>
      </w:r>
      <w:r>
        <w:rPr>
          <w:rFonts w:cs="Cambria" w:ascii="Cambria" w:hAnsi="Cambria"/>
          <w:b/>
          <w:lang w:val="fr-FR"/>
        </w:rPr>
        <w:t>24/5/2021</w:t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Ê-xê-chi-ên 13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fr-FR"/>
        </w:rPr>
        <w:t xml:space="preserve">Sau khi đọc câu 1-7, xin định nghĩa thế nào là tiên tri giả? </w:t>
      </w: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ông việc của các tiên tri giả được ví sánh với điều gì?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Chúa sẽ cứu dân Ngài thoát khỏi ai? 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Thứ Ba 25/5/2021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Ê-xê-chi-ên 14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Điều kiện Chúa đặt ra cho người muốn cầu hỏi ý Chúa là gì? 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gười này nhờ trung gian nào để cầu hỏi ý Chúa? ____________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Câu 10 là lời cảnh báo dành cho ai? 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Bốn tai họa nặng nề Chúa dùng để hủy diệt Giê-ru-sa-lem vì tội lỗi của họ là bốn tai họa nào? 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ứ Tư 26/5/2021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</w:rPr>
        <w:t>Ê-xê-chi-ên 1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</w:t>
        <w:tab/>
        <w:t>Chúa ví dân Y-sơ-ra-ên với cây gì? 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Y-sơ-ra-ên có giữ đúng vai trò của mình không?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Chúa sẽ làm gì với nó? 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hứ Năm 27/5/2021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Ê-xê-chi-ên 16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úa ví dân Y-sơ-ra-ên với ai khi được Ngài cứu vớt? 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</w:t>
      </w:r>
    </w:p>
    <w:p>
      <w:pPr>
        <w:pStyle w:val="Normal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Từ câu 23-34 cho thấy họ đã đáp lại tình yêu của Chúa như thế nào? (xin ngắn gọn ) 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Chúa có phạt không? 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Cuối cùng, Chúa có tha thứ không?________ Câu nào nói? 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ứ Sáu 28/5/2021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Ê-xê-chi-ên 1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Câu nào cho biết Sê-đê-kia đã vi phạm giao ước? 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Đây là giao ước đã lập với ai? 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Ông ta đã làm gì mà vi phạm giao ước? 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Thứ Bảy 29/5/2021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Ê-xê-chi-ên 18</w:t>
      </w:r>
    </w:p>
    <w:p>
      <w:pPr>
        <w:pStyle w:val="Normal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Xin chọn một câu (vì có nhiều câu) cho biết mỗi người sẽ chịu trách nhiệm về số phận của linh hồn minh? 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 Khi kẻ gian ác ăn năn thì Chúa có tha thứ không? 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Chúa có vui khi phải hình phạt kẻ gian ác không? _________  </w:t>
        <w:tab/>
        <w:t>Câu nào có ý đó?  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úa Nhật 30/5/2021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Ê-xê-chi-ên 19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Đoạn này Ê-xê-chi-ên nói đến số phận cuối cùng của quan trưởng (vua) Y-sơ-ra-ên, ông đã dùng hai hình ảnh nào để ví sánh với họ? 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ố phận này như thế nào? 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Theo tinh thần của các đoạn trước, họ gặt lấy số phận này là do lỗi của họ</w:t>
      </w:r>
      <w:r>
        <w:rPr>
          <w:rFonts w:cs="Times New Roman" w:ascii="Times New Roman" w:hAnsi="Times New Roman"/>
        </w:rPr>
        <w:t xml:space="preserve"> hay lỗi của ai? ________ Họ có được tha thứ không? ________________ Lý do tại sao được, tại sao không? 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Nguyên tắc này có áp dụng cho bạn ngày nay không? _________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Và bạn đã từng áp dụng chưa?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22:00Z</dcterms:created>
  <dc:creator>User</dc:creator>
  <dc:description/>
  <cp:keywords/>
  <dc:language>en-US</dc:language>
  <cp:lastModifiedBy>Tam Nguyen</cp:lastModifiedBy>
  <cp:lastPrinted>2020-03-24T14:36:00Z</cp:lastPrinted>
  <dcterms:modified xsi:type="dcterms:W3CDTF">2021-05-21T17:59:00Z</dcterms:modified>
  <cp:revision>8</cp:revision>
  <dc:subject/>
  <dc:title>Thứ Hai 8/5/2017</dc:title>
</cp:coreProperties>
</file>